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(Левиль – Париж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орогой  Илю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удара судьбы, потери моей дорогой прекрастной Нины я ещё не оправился. Меня очень тронуло, что ты приехал на похороны. Очень рад буду видеть тебя и поговорить об издании наших работ давнишней нашей экспедиции. К сажалению не весь материал у меня под руками, а получить из Тифлиса пока никакой возможности. Когда ты свободен и как можно попасть напиши и я приеду как-нибудь. Рад буду познакомиться с твоей семьёй и узнать новости от твоих из Тифлиса.</w:t>
      </w:r>
    </w:p>
    <w:p>
      <w:pPr>
        <w:pStyle w:val="Normal"/>
        <w:ind w:firstLine="360"/>
        <w:rPr/>
      </w:pPr>
      <w:r>
        <w:rPr/>
        <w:t>До скорого свидания,</w:t>
      </w:r>
    </w:p>
    <w:p>
      <w:pPr>
        <w:pStyle w:val="Normal"/>
        <w:ind w:firstLine="360"/>
        <w:rPr/>
      </w:pPr>
      <w:r>
        <w:rPr/>
        <w:t>Е. Такаишв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орогой  Илюш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чил твоё письмо и сначала отвечаю на вопрос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Н. Марре есть известие от его сына, который в Тифлисе или в Абастумане, что ему лучше, но достоверных известий Н. Зовриев ждёт от жены Марра в близком будущем и тогда сообщу. Раньше было известие что ему плохо. </w:t>
      </w:r>
    </w:p>
    <w:p>
      <w:pPr>
        <w:pStyle w:val="Normal"/>
        <w:numPr>
          <w:ilvl w:val="0"/>
          <w:numId w:val="1"/>
        </w:numPr>
        <w:rPr/>
      </w:pPr>
      <w:r>
        <w:rPr/>
        <w:t>Цкаростави в моём XII томе есть, церьковь Ардаганского округа Чалдырского участка, как раз на границе Ахалкалакского уезда. Он ничего общего не имеет с Кларджетским Цкаростави, кроме названия (</w:t>
      </w:r>
      <w:r>
        <w:rPr>
          <w:rFonts w:cs="Sylfaen" w:ascii="Sylfaen" w:hAnsi="Sylfaen"/>
        </w:rPr>
        <w:t>წყაროსთავი</w:t>
      </w:r>
      <w:r>
        <w:rPr/>
        <w:t xml:space="preserve"> - начало источника, ключа). Мой Цкаростави сначала представлял только очень старинную – трёх-нефную базилику, к которому в XI веке при Баграте IV с восточной стороны приделали три выступа креста: восточный, северный и южный и получилось соединение базилики и центрально-купольной построек. Это строение, к которому я пришёл, разделяет всё. То же самое случилось с Опизою в плане которой Павлинов не разобрался. Базилика Опизы IIIV- IX века.</w:t>
      </w:r>
    </w:p>
    <w:p>
      <w:pPr>
        <w:pStyle w:val="Normal"/>
        <w:numPr>
          <w:ilvl w:val="0"/>
          <w:numId w:val="1"/>
        </w:numPr>
        <w:rPr/>
      </w:pPr>
      <w:r>
        <w:rPr/>
        <w:t>5 вёрст карты Шавшетии у меня нет.</w:t>
      </w:r>
    </w:p>
    <w:p>
      <w:pPr>
        <w:pStyle w:val="Normal"/>
        <w:numPr>
          <w:ilvl w:val="0"/>
          <w:numId w:val="1"/>
        </w:numPr>
        <w:rPr/>
      </w:pPr>
      <w:r>
        <w:rPr/>
        <w:t>Третий том Материалов по Архитектуре Кавказа у меня есть.</w:t>
      </w:r>
    </w:p>
    <w:p>
      <w:pPr>
        <w:pStyle w:val="Normal"/>
        <w:numPr>
          <w:ilvl w:val="0"/>
          <w:numId w:val="1"/>
        </w:numPr>
        <w:rPr/>
      </w:pPr>
      <w:r>
        <w:rPr/>
        <w:t>Снимков Ермакова от Кискима до Вардзахона нет.</w:t>
      </w:r>
    </w:p>
    <w:p>
      <w:pPr>
        <w:pStyle w:val="Normal"/>
        <w:numPr>
          <w:ilvl w:val="0"/>
          <w:numId w:val="1"/>
        </w:numPr>
        <w:rPr/>
      </w:pPr>
      <w:r>
        <w:rPr/>
        <w:t>Книги Bachmania у меня нет и не видел.</w:t>
      </w:r>
    </w:p>
    <w:p>
      <w:pPr>
        <w:pStyle w:val="Normal"/>
        <w:numPr>
          <w:ilvl w:val="0"/>
          <w:numId w:val="1"/>
        </w:numPr>
        <w:rPr/>
      </w:pPr>
      <w:r>
        <w:rPr/>
        <w:t>Свети-церьковь и крепость (башня столбы) в 6 верстах от Артвина. Обмеры Павлинова в III томе Материалов. крепость, башня свети построена в XI веке епископом Тбета Саввою. Церковь должна быть IX - X века. Свети название местности и крепости.</w:t>
      </w:r>
    </w:p>
    <w:p>
      <w:pPr>
        <w:pStyle w:val="Normal"/>
        <w:ind w:firstLine="360"/>
        <w:rPr/>
      </w:pPr>
      <w:r>
        <w:rPr/>
        <w:t xml:space="preserve">Стрижичовского у меня нет и я был бы очень обязан, если ба вкратце ты передал по русски всё, что он говорит о церквях Тао и Кларджетии. Он, очевмдно знаком с 12 томом Материалов, хотя я ещё до издания этого тома показал ему в Тифлисе все планы Олтыского округа и фотографии и он сделал наброски. С альбомом моим он вероятно не знаком, т.е. не мог быть знаком, если книга его вышла раньше. </w:t>
      </w:r>
    </w:p>
    <w:p>
      <w:pPr>
        <w:pStyle w:val="Normal"/>
        <w:ind w:firstLine="360"/>
        <w:rPr/>
      </w:pPr>
      <w:r>
        <w:rPr/>
        <w:t>Я всегда имел в виду сравнение церквей Тортум Испира с церквями Кларджетии и Олтыского округа, без этого невозможно, но разница на много прочнее заключается в том, что я хотел указать на изданные планы и описания. а ты хочешь эти планы с дополнениями схем по описанию Марра приобщить к нашим планам и рисункамю Конечно от этого очень выыграет наш труд, но это осложняет дело и увеличивает расходы. Если издатель найдётся и не поскуптся на расходы, тем лучше. Значение памятников Чорохского бассейна огромные. Он относится ко второму периоду развития Грузинской культуры и в частности архитектуры. Этим окончательно, после различных и сложных исканий выработался грузинский архитектурный стиль, который потом с нелоторыми вариантами установился во всей Грузии и сдедадся ходячим соединением центрально-купольного здания с базиличным  ... ? ? ?  [ неразборчиво] Ишхана на ... ? ? ? [неразборчиво] Грузии пока не видно,да  и в Византии нет развития высоких барабанов в более раннем периоде. Но об этом ещё поговорим.</w:t>
      </w:r>
    </w:p>
    <w:p>
      <w:pPr>
        <w:pStyle w:val="Normal"/>
        <w:ind w:firstLine="360"/>
        <w:rPr/>
      </w:pPr>
      <w:r>
        <w:rPr/>
        <w:t>До приятного свидания,</w:t>
      </w:r>
    </w:p>
    <w:p>
      <w:pPr>
        <w:pStyle w:val="Normal"/>
        <w:ind w:firstLine="360"/>
        <w:rPr/>
      </w:pPr>
      <w:r>
        <w:rPr/>
        <w:t>Е. Такаишвили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360"/>
        <w:rPr/>
      </w:pPr>
      <w:r>
        <w:rPr/>
        <w:t>Дорогой  Илюша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Получил твоё письмо и план Ишхана. Великолепно сделан! Не знаю как тебя благодарить! Когда у нас будет такой-же общий план Ошка и детали верхнего яруса и разрезы и также восточный фасад, тогда у нас соберется полный материал нашей экспедиции и можно будет приступить к изданию. Кстати, издатель у меня есть, получил.</w:t>
      </w:r>
    </w:p>
    <w:p>
      <w:pPr>
        <w:pStyle w:val="Normal"/>
        <w:ind w:firstLine="360"/>
        <w:rPr/>
      </w:pPr>
      <w:r>
        <w:rPr/>
        <w:t>надежда твоя что получим необходимое из Тифлиса, меня радует, дай бог! Сожалею, что у тебя так мало времени для любимой и столь важной работы, но всё-же надеюсь, что ты сможешь с успехом выполнить и дополнительную работу относительно Ошка. Нужно, чтобы наши труды и чтобы ценные для науки материалы не пропали даром. Рад буду видеть тебя уменя в один из следующих воскресений.</w:t>
      </w:r>
    </w:p>
    <w:p>
      <w:pPr>
        <w:pStyle w:val="Normal"/>
        <w:ind w:firstLine="360"/>
        <w:rPr/>
      </w:pPr>
      <w:r>
        <w:rPr/>
        <w:t xml:space="preserve">Приезжай утром, чтобы ты мог остаться до вечера. Очень рад, что твоя супруга уже поправилась. Передай ей мой искренний привет и поцелуй детей. </w:t>
      </w:r>
    </w:p>
    <w:p>
      <w:pPr>
        <w:pStyle w:val="Normal"/>
        <w:ind w:firstLine="360"/>
        <w:rPr/>
      </w:pPr>
      <w:r>
        <w:rPr/>
        <w:t>Читая первую страницу письма и не найдя плана стал рыться в конверт и решил, что план пропал. Письмо меня успокоилою И так до свиданияю</w:t>
      </w:r>
    </w:p>
    <w:p>
      <w:pPr>
        <w:pStyle w:val="Normal"/>
        <w:ind w:firstLine="360"/>
        <w:rPr/>
      </w:pPr>
      <w:r>
        <w:rPr/>
        <w:t>Твой Е. Такаишвил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Дорогой  Илюша!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Каждое твоё письмо мне приносит радость. Получение XII тома Материалов очень важно для меня. Раз текст есть, недостаток рисунков ещё не очень большая беда. Мне как раз теперь он нужен и пока ты в Левиль соберёшься, усли это не в это воскресенье (думаю, что в другие дни ты не свободен), то буду очень благодарен, если завернув хорошо ты книгу занесёшь в Грузинскую легацию и передашь копию Канделаки, чтобы он переслал ко мне (может быть на этой неделе я сам буду в Париже и тогда лично возьму). В легации книгу можно оставить Канделаки, если его не будет там. Адрес легации </w:t>
      </w:r>
      <w:r>
        <w:rPr>
          <w:lang w:val="en-US"/>
        </w:rPr>
        <w:t>R</w:t>
      </w:r>
      <w:r>
        <w:rPr/>
        <w:t xml:space="preserve">ond point (это недалеко от Трокадеро). </w:t>
      </w:r>
    </w:p>
    <w:p>
      <w:pPr>
        <w:pStyle w:val="Normal"/>
        <w:ind w:firstLine="360"/>
        <w:rPr/>
      </w:pPr>
      <w:r>
        <w:rPr/>
        <w:t xml:space="preserve">Общие планы Ишхана и Ошки и для меня английский перечень рисунков. </w:t>
      </w:r>
    </w:p>
    <w:p>
      <w:pPr>
        <w:pStyle w:val="Normal"/>
        <w:rPr/>
      </w:pPr>
      <w:r>
        <w:rPr/>
        <w:t>Кроме того я с нетерпением жду других планов Ошка, раз фасад прислал, есть надежда, что пришлёшь и другие, ты бомбардируй письмами.</w:t>
      </w:r>
    </w:p>
    <w:p>
      <w:pPr>
        <w:pStyle w:val="Normal"/>
        <w:rPr/>
      </w:pPr>
      <w:r>
        <w:rPr/>
        <w:tab/>
        <w:t xml:space="preserve">Буду очень и очень благодарен тебе и наши совместные труды тогда не погибнут. Я уже начал подготовлять Ишхан. Нужно с этого начать, так как он древнее других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53:00Z</dcterms:created>
  <dc:creator>Valued maXTop Customer</dc:creator>
  <dc:description/>
  <cp:keywords/>
  <dc:language>en-US</dc:language>
  <cp:lastModifiedBy>Valued maXTop Customer</cp:lastModifiedBy>
  <dcterms:modified xsi:type="dcterms:W3CDTF">2011-09-02T14:54:00Z</dcterms:modified>
  <cp:revision>2</cp:revision>
  <dc:subject/>
  <dc:title/>
</cp:coreProperties>
</file>